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color w:val="232323"/>
          <w:sz w:val="23"/>
          <w:szCs w:val="22"/>
          <w:shd w:fill="FFFFFF" w:val="clear"/>
          <w:lang w:val="en-US"/>
        </w:rPr>
      </w:pPr>
      <w:r>
        <w:rPr>
          <w:rFonts w:cs="Sylfaen" w:ascii="Sylfaen" w:hAnsi="Sylfaen"/>
          <w:b/>
          <w:bCs/>
          <w:color w:val="232323"/>
          <w:sz w:val="23"/>
          <w:szCs w:val="23"/>
          <w:shd w:fill="FFFFFF" w:val="clear"/>
        </w:rPr>
        <w:t>ԳԻՏԱԿԱՆ</w:t>
      </w:r>
      <w:r>
        <w:rPr>
          <w:rFonts w:cs="Arial" w:ascii="Arial" w:hAnsi="Arial"/>
          <w:b/>
          <w:bCs/>
          <w:color w:val="232323"/>
          <w:sz w:val="23"/>
          <w:szCs w:val="23"/>
          <w:shd w:fill="FFFFFF" w:val="clear"/>
        </w:rPr>
        <w:t xml:space="preserve"> </w:t>
      </w:r>
      <w:r>
        <w:rPr>
          <w:rFonts w:cs="Sylfaen" w:ascii="Sylfaen" w:hAnsi="Sylfaen"/>
          <w:b/>
          <w:bCs/>
          <w:color w:val="232323"/>
          <w:sz w:val="23"/>
          <w:szCs w:val="23"/>
          <w:shd w:fill="FFFFFF" w:val="clear"/>
        </w:rPr>
        <w:t>ՂԵԿԱՎԱՐ</w:t>
      </w:r>
      <w:r>
        <w:rPr>
          <w:rFonts w:cs="Sylfaen" w:ascii="Sylfaen" w:hAnsi="Sylfaen"/>
          <w:b/>
          <w:bCs/>
          <w:color w:val="232323"/>
          <w:sz w:val="23"/>
          <w:szCs w:val="23"/>
          <w:shd w:fill="FFFFFF" w:val="clear"/>
          <w:lang w:val="en-US"/>
        </w:rPr>
        <w:t>Ի</w:t>
      </w:r>
      <w:r>
        <w:rPr>
          <w:rFonts w:cs="Arial" w:ascii="Arial" w:hAnsi="Arial"/>
          <w:b/>
          <w:bCs/>
          <w:color w:val="232323"/>
          <w:sz w:val="23"/>
          <w:szCs w:val="23"/>
          <w:shd w:fill="FFFFFF" w:val="clear"/>
        </w:rPr>
        <w:t xml:space="preserve"> </w:t>
      </w:r>
      <w:r>
        <w:rPr>
          <w:rFonts w:cs="Sylfaen" w:ascii="Sylfaen" w:hAnsi="Sylfaen"/>
          <w:b/>
          <w:bCs/>
          <w:color w:val="232323"/>
          <w:sz w:val="23"/>
          <w:szCs w:val="23"/>
          <w:shd w:fill="FFFFFF" w:val="clear"/>
        </w:rPr>
        <w:t>ԹՈՒՅԼՏՎՈՒԹՅՈՒՆ</w:t>
      </w:r>
      <w:r>
        <w:rPr>
          <w:rFonts w:cs="Arial" w:ascii="Arial" w:hAnsi="Arial"/>
          <w:b/>
          <w:bCs/>
          <w:color w:val="232323"/>
          <w:sz w:val="23"/>
          <w:szCs w:val="23"/>
          <w:shd w:fill="FFFFFF" w:val="clear"/>
        </w:rPr>
        <w:t xml:space="preserve"> </w:t>
      </w:r>
      <w:r>
        <w:rPr>
          <w:rFonts w:cs="Sylfaen" w:ascii="Sylfaen" w:hAnsi="Sylfaen"/>
          <w:b/>
          <w:bCs/>
          <w:color w:val="232323"/>
          <w:sz w:val="23"/>
          <w:szCs w:val="23"/>
          <w:shd w:fill="FFFFFF" w:val="clear"/>
        </w:rPr>
        <w:t>ՍՏԱՑԱԾ</w:t>
      </w:r>
      <w:r>
        <w:rPr>
          <w:rFonts w:cs="Arial" w:ascii="Arial" w:hAnsi="Arial"/>
          <w:b/>
          <w:bCs/>
          <w:color w:val="232323"/>
          <w:sz w:val="23"/>
          <w:szCs w:val="23"/>
          <w:shd w:fill="FFFFFF" w:val="clear"/>
        </w:rPr>
        <w:t xml:space="preserve"> </w:t>
      </w:r>
      <w:r>
        <w:rPr>
          <w:rFonts w:cs="Sylfaen" w:ascii="Sylfaen" w:hAnsi="Sylfaen"/>
          <w:b/>
          <w:bCs/>
          <w:color w:val="232323"/>
          <w:sz w:val="23"/>
          <w:szCs w:val="23"/>
          <w:shd w:fill="FFFFFF" w:val="clear"/>
        </w:rPr>
        <w:t>ԳԻՏՈՒԹՅՈՒՆՆԵՐԻ</w:t>
      </w:r>
      <w:r>
        <w:rPr>
          <w:rFonts w:cs="Sylfaen" w:ascii="Sylfaen" w:hAnsi="Sylfaen"/>
          <w:b/>
          <w:bCs/>
          <w:color w:val="232323"/>
          <w:sz w:val="23"/>
          <w:szCs w:val="23"/>
          <w:shd w:fill="FFFFFF" w:val="clear"/>
          <w:lang w:val="en-US"/>
        </w:rPr>
        <w:t xml:space="preserve"> </w:t>
      </w:r>
      <w:r>
        <w:rPr>
          <w:rFonts w:cs="Sylfaen" w:ascii="Sylfaen" w:hAnsi="Sylfaen"/>
          <w:b/>
          <w:bCs/>
          <w:color w:val="232323"/>
          <w:sz w:val="23"/>
          <w:szCs w:val="23"/>
          <w:shd w:fill="FFFFFF" w:val="clear"/>
        </w:rPr>
        <w:t>ԹԵԿՆԱԾՈՒՆԵՐԻ</w:t>
      </w:r>
      <w:r>
        <w:rPr>
          <w:rFonts w:cs="Arial" w:ascii="Arial" w:hAnsi="Arial"/>
          <w:b/>
          <w:bCs/>
          <w:color w:val="232323"/>
          <w:sz w:val="23"/>
          <w:szCs w:val="23"/>
          <w:shd w:fill="FFFFFF" w:val="clear"/>
        </w:rPr>
        <w:t xml:space="preserve"> </w:t>
      </w:r>
      <w:r>
        <w:rPr>
          <w:rFonts w:cs="Sylfaen" w:ascii="Sylfaen" w:hAnsi="Sylfaen"/>
          <w:b/>
          <w:bCs/>
          <w:color w:val="232323"/>
          <w:sz w:val="23"/>
          <w:szCs w:val="23"/>
          <w:shd w:fill="FFFFFF" w:val="clear"/>
        </w:rPr>
        <w:t>ՑՈՒՑԱԿ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232323"/>
          <w:sz w:val="23"/>
          <w:szCs w:val="22"/>
          <w:shd w:fill="FFFFFF" w:val="clear"/>
        </w:rPr>
        <w:footnoteReference w:customMarkFollows="1" w:id="2"/>
        <w:t>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232323"/>
          <w:sz w:val="23"/>
          <w:szCs w:val="22"/>
          <w:shd w:fill="FFFFFF" w:val="clear"/>
          <w:lang w:val="en-US"/>
        </w:rPr>
      </w:pPr>
      <w:r>
        <w:rPr>
          <w:rFonts w:cs="Sylfaen" w:ascii="Sylfaen" w:hAnsi="Sylfaen"/>
          <w:b/>
          <w:bCs/>
          <w:color w:val="232323"/>
          <w:sz w:val="23"/>
          <w:szCs w:val="22"/>
          <w:shd w:fill="FFFFFF" w:val="clear"/>
          <w:lang w:val="en-US"/>
        </w:rPr>
        <w:t>Առ 19.05.2025թ.</w:t>
      </w:r>
    </w:p>
    <w:p>
      <w:pPr>
        <w:pStyle w:val="Normal"/>
        <w:rPr>
          <w:rFonts w:ascii="Sylfaen" w:hAnsi="Sylfaen" w:cs="Sylfaen"/>
          <w:b/>
          <w:b/>
          <w:bCs/>
          <w:color w:val="232323"/>
          <w:sz w:val="23"/>
          <w:szCs w:val="22"/>
          <w:shd w:fill="FFFFFF" w:val="clear"/>
          <w:lang w:val="en-US"/>
        </w:rPr>
      </w:pPr>
      <w:r>
        <w:rPr>
          <w:rFonts w:cs="Sylfaen" w:ascii="Sylfaen" w:hAnsi="Sylfaen"/>
          <w:b/>
          <w:bCs/>
          <w:color w:val="232323"/>
          <w:sz w:val="23"/>
          <w:szCs w:val="22"/>
          <w:shd w:fill="FFFFFF" w:val="clear"/>
          <w:lang w:val="en-US"/>
        </w:rPr>
      </w:r>
    </w:p>
    <w:tbl>
      <w:tblPr>
        <w:tblW w:w="10524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842"/>
        <w:gridCol w:w="1417"/>
        <w:gridCol w:w="1560"/>
        <w:gridCol w:w="2835"/>
        <w:gridCol w:w="2410"/>
      </w:tblGrid>
      <w:tr>
        <w:trPr>
          <w:trHeight w:val="27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նու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Հայրանու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իտությ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նագավառ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Մասնագիտության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թվանիշը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աքո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րեգի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լադիմի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վեստ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նու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յրանու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վեստ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Փահլև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ի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ո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վեստ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Քալանթ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վգենյ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Յուր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վեստ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կոբ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Զարուհի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վետի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վեստ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ագ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թու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րդ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վեստ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57" w:firstLine="857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ալստ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իրանու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ւր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վեստ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ովս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Ծովինա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րայ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վեստ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Ղարիբ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ազենի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ենր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վեստ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Ավետիսյան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նար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ռն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վեստ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Եփրեմ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իլիթ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ռլ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վեստ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Ղազ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վիթ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եղա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վեստ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ջ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վեթ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որայ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վեստ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ահա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ս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Զավ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վեստ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տ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ար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Զավ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վեստ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րությու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արե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ղվ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խարհագ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Դ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4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գ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րդուհի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ուրգ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խարհագ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Դ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3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րիգո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ս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Թորգո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խարհագ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Դ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3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մվե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երսե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շխ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խարհագ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Դ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4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հա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իլիթ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րուժ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խարհագ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Դ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4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սմ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ուշան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ուրգ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խարհագ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Դ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4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տիր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ևո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ովսե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խարհագ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Դ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3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ուրադ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հագ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Սո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խարհագ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Ե.2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3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6, ԻԴ.03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Տուտուբալինա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Օլգ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լեր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խարհագ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Դ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4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Ներս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հաննե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խարհագ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Դ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3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ոգի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իգ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որի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ասնաբու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սկ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նր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ղիշե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ասնաբու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Զ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րիգո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իա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յ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ասնաբու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Զ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լբ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ր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կոբ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2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ուբ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տղ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դվարդ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2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խիթ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լե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րիբե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2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սկ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դ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տեփ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2.0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արգ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շա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ևորգ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2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կ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յա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լադիմի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2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իմո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կտա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միկո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2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իո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ս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րապե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2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աչատ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ն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2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լիք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րգ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րեժ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2.0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րե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գարիտ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րան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2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ևորգ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րգ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ուշավ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2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նուչ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վետ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ր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2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ւրադ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ալյ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րիգո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2.0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լ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րաչ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1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նչար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ջ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ր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1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թև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լյա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 xml:space="preserve">.02.07 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աբե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մվել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որի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2.0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նթո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ել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2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Ջրբաշ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խ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դուարդ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1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լաբ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ւս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վետիք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կ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ևո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րվանդ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2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րիգո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րիստ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ևորգ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2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Հակոբյան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ևո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եորգ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1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տիր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աղա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արինբե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1.0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վհանն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Ֆրունզ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րզպետունու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2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վհանն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ավիթ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տաշե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5, Է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ողի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րիստ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հաննե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2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կոբ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դվարդ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2.0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ադև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Թադևո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րույ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1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րգ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Յուր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2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րիգո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եյր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Զավ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1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եդրա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ու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ստո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1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կոբ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ր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ւր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2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ասպ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աիր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մայա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2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հա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ուս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ւր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2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կոբջ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րաչ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ամայի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2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քմեզ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ստղ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րգ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1.02, Ժ.01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րությու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աֆ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2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պրեսովա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նյ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իտալ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1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խիթ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յա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ելի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2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մի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իգր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որայ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1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վսեփ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իլիթ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սիլ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1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Զաքարյան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վհաննե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ևո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2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ջ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րիստ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ենր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.01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րգ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երի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թու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2.02, Ժ.02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տի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իր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գնատիո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.02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ովհաննիսյան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մար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ո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.02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րդ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վարդ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Խաչատու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.01.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ջբերունի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մ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երգե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.02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աֆրաստ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լիթ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երուժ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.01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լա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որք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մվ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.01.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անե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վանե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.01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ազարովա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իա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Յուր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.02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լքո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եղ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զա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.02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յուլզատ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ավիթ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զգ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.02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ետր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իլիթ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.02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նիե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արո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ւդոլֆ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.01.0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Փիլո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լերի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բեր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.01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Ղազ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իզ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ենր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.02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ագ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չագ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րազդա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.01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գ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րանու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եքսանդ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.01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ետր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րդ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Զոր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.02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եյր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իլիթ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որի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.01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տ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րգի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ւդ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.02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Հարությունյան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րիստ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ուրադ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.02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իրակ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մ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Ցոլա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.02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ովհանն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րի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զգ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տ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թեն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րությու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.01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րսե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հ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ա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.01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Համբարձումյան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աիր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լեր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.01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տ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ստղ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ամ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.01.0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րգ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րիա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մվ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նասիր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.02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րդ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զաբելլ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Ֆրունզե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ժշ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Դ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1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կոբ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ծրու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ղինա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ժշ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Դ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Ոսկ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իլիթ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բեր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ժշ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Դ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վասարդ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ուս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իու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ժշ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Դ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կոբ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իլ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ժշ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Դ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րկավագ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հաննե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րպի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ժշ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Դ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նիե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մվել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հաննե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ժշ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Դ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աչատ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մսո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բրի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ժշ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Դ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ետր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ա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ժշ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Դ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ր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մ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Ֆաբրիցիու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ժշ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Դ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ո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ս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զգ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ժշ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Դ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Խաչատ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Փառանձեմ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լավա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ժշ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Դ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ագ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յա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րուժ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յուղատնտես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1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տիր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լե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րգ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յուղատնտես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1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ից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երգեյ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րապե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յուղատնտես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րությու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ենր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կրտիչ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յուղատնտես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Զ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1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Ղազ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լանդ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յ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յուղատնտես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Զ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1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ռի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ր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իրո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յուղատնտես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Զ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1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րո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մվել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Զալիբե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յուղատնտես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Դ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4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Թադև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աուր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իշա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յուղատնտես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1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թև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ուս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գ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յուղատնտես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1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ահա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բեր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փրե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գործ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Ղազ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ի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ղաս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գործ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իմո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թ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եկտո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գործ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շա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ոմել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տավազդ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ր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Դ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1.0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ապետ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ո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ոստ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ր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Դ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1.08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, Ե.23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չո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որ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ռաք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ր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Դ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1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հա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իլիթ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րան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րկր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Դ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1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ովսե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ւբ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ւր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րկր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Դ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1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կ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գ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րազդա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րկր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Դ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1.0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ալո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Ղազա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ևո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րկր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Դ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1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վակիմ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մվել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դվարդ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րկր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Դ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1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ևորգ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իքայել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ադ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րկր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Դ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1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Նիկող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գո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ի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րկրաբանա-հանք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Դ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1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իմո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իգր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իգ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ղ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րգեյ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ուրգ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դև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ելիմ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տո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ոչ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գ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լադիմի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ետր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ևորգ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ոլոդյա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րավ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Ղուկա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րայ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հաննե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րավ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խ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Ֆելիք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պի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րավ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ուրադ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մվել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իլ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րավ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յվազ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րդ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որ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րավ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աթի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դգա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դուարդ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րավ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Եզե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և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րավ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աբ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երգեյ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ւբ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րավ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նա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ահի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տյո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րավ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Վարդ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լադիմի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ավիթ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րավ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Խաչատու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ավիթ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հե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րավ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լքո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ավիթ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ու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րավ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Ղազանչ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իլիթ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րավ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իմո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արո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րդ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րավ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այ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որա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րավ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րությունյան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տիք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մլե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րավ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կ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իգր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թու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րավ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Խաչատ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իքայել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ա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րավ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վհանն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ոռ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մլե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րավ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սեսովա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յուդմիլ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տեփ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ովսեփ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ուր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իքայ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տիսովա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յա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րվանդ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դև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ր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դուարդ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իգո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րույ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1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ովսեփ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իչկ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երյոժա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կ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ևո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մսո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խրունի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լոր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ուբա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բարձում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թու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բեր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Ոսկ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ղինա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կրտչ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ոհա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րա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Ցականովա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ոհա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սի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Զախ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քսա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լադիսլավ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յուլխանդ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րիգո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զգ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եֆե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Թորգոմ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րվանդ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բ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ուս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աֆայ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վհանն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ելլի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եքսանդ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ապետ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Ֆելիք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8, Գ.00.0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աբե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Զարուհի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վ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հանն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սմ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լբեր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ող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իխաիլ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լեր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Քալաշ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ր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Յուր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ևորգ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ոռ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տա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նու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յա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Փաշ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վհանն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խ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տաշե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2, Գ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Տիրացու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ւս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ուրգ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տեփ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ուս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մվ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.00.09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Թ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եդրա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ահի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իքայ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լյաևա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Օլգ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եքսանդ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Դ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ղա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րգի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ղասու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ավաշելիշվիլի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եքսանդ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գ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Զաք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ակիմ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րգ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լչուջ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ի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Խաչատու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նիե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րգարի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րությու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փան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ևորգ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հաննե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Դ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Վարդ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իգր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ղինա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սե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ու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ր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աբրիե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իլիթ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երգե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Ղազարյան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տղ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մվ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 AM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ասպ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դ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ռլ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 AM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կոբ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ս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կոբ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ուն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ռն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ւր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վսեփ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րդուհի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րդգե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կ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իգր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կոբ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Զ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.00.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ագ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յա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րությու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ապիրի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ի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դամ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ելլի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ոլոդյա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նիե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րիստ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դգա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տիր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յա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երյոժա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Զ.01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իմո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ր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զգ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ասպ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րաչ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հրա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րվազ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ար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բա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լլի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մվ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ս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լիթ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բեր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գաև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եքսանդ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լադիսլավ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Քելեշ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ւս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Ղազա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զու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նգ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ևո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հա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աիր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որա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արի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ւշ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կոբ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տ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միր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եքսանդ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0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գի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լերի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եքսանդ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Ղուկա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ահի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եորգ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վակիմ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ողե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իր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0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թանդի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իկոլայ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լադիմի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ասպ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ս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կոբ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Նեբոգովա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րիստի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եքսանդ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0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կ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յա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աֆայ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0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րուխ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Ֆլոր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ետրո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տո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վարդ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դիբե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չերբակով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Օլեգ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լեր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րությու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իգր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ո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1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լեքս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լ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մվ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գ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րիստ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երյոժա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1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ադև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հաննե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Զ.01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արդ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րի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իտալ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Զ.01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վագ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լվի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դուարդ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Զ.01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անգենբերգ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իկտո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վգեն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1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ղաբաբ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ր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ռնես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ետր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իգր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ազմ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0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ւն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աիր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ևորգ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0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րաջ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ոհա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կրտիչ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0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վթ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յ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րեգի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արիկիպատի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.Ն.Ս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րբի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իլիթ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հ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ենսա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.00.0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րդ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ժել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րդ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աչատ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ր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գ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ուզումց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ուբ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զգ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իլ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ս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իհր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ասպ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չատու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լադիմի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ս</w:t>
            </w:r>
            <w:r>
              <w:rPr>
                <w:rFonts w:cs="Sylfaen" w:ascii="Sylfaen" w:hAnsi="Sylfaen"/>
                <w:sz w:val="20"/>
                <w:szCs w:val="20"/>
              </w:rPr>
              <w:t>րի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ի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յաչեսլավ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պո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դուհի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բեր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րապետ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վիթ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ազմ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բա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րությու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տավազդ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րությու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յա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իմո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ետր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ւզ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մբարձու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հա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ր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րտուն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ետր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աուր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մբարձու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տեփ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ահի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ուրգ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րությու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ար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սքանազ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ող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րայ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Լաչի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իլիթ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աչի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րգ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ևո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րո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Խաչատ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ւր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Խանամի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րի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յուր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քայե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ր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տ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իա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մվ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Ղազ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յա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կոբ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ովհանն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րաչյ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աֆայ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աչատ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ևորգ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րզո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նա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Խաչ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եղամ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րդ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Ղազա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կրտում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իլիթ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Յուր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Յարամիշ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իտյ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են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րգ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իա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Յուր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բան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Թ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լինգ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ւ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տյո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րտարապե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ետր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ւ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գ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րտարապե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աչատ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գու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Ծիլվ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րտարապե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րգ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միլյ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կրտիչ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րտարապե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ր-Մինա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ու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ո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րտարապե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նգո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բեր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րտարապե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ությու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մմ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պի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րտարապե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րդում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րամարգ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լեմա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ուզումց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յա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զգ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Ղուշչ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եքսանդ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Խաչատու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ով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հա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բեր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ղիազ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ի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եքսանդ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ապետ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րանու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ևորգ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նա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ևո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ութ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վետլա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եքս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վաջ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աքսի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հաննե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լիտ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ուիզ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Խոր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Վարդ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րի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ւր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յ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ր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ա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զիզ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վետլա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ո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սատ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ւս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րգև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ապետ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րո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նացակ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ագ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ուհի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ոլոդյա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րությու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Թամար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րգ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յի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ւր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մուե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վետլա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որի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րությու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ևորգ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տեփ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տա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ռն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ող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ուս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րտուն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րությու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րի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ւբ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Դալլաքյան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լ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րտի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ֆ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լլ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վ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կոբ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րետ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հաննե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յոզա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այ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ևորգ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ր-Մարգ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ու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ևորգ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վե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ւս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մբարձու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կ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Գ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կոբ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եոնիդ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րիգո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ա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ավթ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արգ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մ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րիգո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զատ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եզ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Յուր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Գ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յաթ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վելի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մատունու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րիգո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հագ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րազդա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Դ.03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նու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րի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Յուր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դև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ոբ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ն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Գ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արգ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ևադ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ուշեղ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նու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ուհի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նացակ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իմ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Ծերունու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Իսպի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րիամ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կրտիչ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Խալաթ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յա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իպարի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վհանն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ուսյա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չագ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ֆ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աիր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վետի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ւս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ենիամի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Գ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րիգո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իոլետտ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մայա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միրաղ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րի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իգո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Գ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Եգ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յա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գ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Գ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Ջանի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ւս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բեր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կավարժ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Գ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աչատ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որե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ավթ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արգ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գ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վիդո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մայա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մո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ևորգ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լքո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ւս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դրեա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ևորգ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դ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ևորգ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կ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մվել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սատու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ոբ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ր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ևորգ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բրահամ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ևո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մայա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4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, Թ.00.0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ղ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վետլա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յ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ոբոխ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ս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եքսանդ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աբրիե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խիթա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ազմ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առատ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րանու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երգե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իկիչ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ռիփսիմ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հրա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Վարդ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արա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լադիմի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գ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իկոլ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երուժ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վսեփ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ևո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հա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Հարությունյան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վետի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մայա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տո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Յուլիյ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Յուր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Փաշա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աք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սատու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Զոհրաբ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դուարդ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ենդրուշ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, Է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զե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ր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ազմ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իմո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իլիթ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իմիտր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ր-Մաթև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հրամ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մազասպ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ադև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ղասի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Զավ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ուքիա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մո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ր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լեքս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հաննե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տյոպա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Իսկանդ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ոհա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վ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Զոհրաբ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ևո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ֆ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եքսանդ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իլ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Կարապետյան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նես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ո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վհանն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մբա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Խանամի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Զարդ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կրտիչ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հաննե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ագո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յա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րությու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վհանն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ամ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դուարդ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նունի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տա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րդգե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ետր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հրամ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Սամվ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Է.00.02, ԻԳ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Քոչ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յ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Մկրտչ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Է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դա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եղամ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Միհր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Է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նազ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բեր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Վարդում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ոհա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Դերեն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Է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լխա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քայել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Արմ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Է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ովհանն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դգա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Գագ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Է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ագ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նար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Ռոբեր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Է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լքո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րիստ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Ֆելիք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Է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զո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դիտ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Գագ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Է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ղա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տա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Վլադիմի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Է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րիջ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ի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Հրաչյա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Է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մայա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սմ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Հարությու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Է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Ղու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Յուր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Վազգ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Է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գ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ոռ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Արարա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Է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Օհանջ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ելքո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Թ.00.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Մելիքյան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թու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Տիգր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Է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ռաքելովա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իկտորի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եքսանդ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ահնազ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տաշե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վ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Է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կոբ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ս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ո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Թ.00.0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Ղանալ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իգր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յ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Է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ա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ելլի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տաշե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Է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նու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ա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մվ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Գ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Եփրեմ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իգր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ւբ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Գ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վհանն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ծրու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րապե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Է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Ցակ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ւսլ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շա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Է.00.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վհանն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իլիթ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րաչ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Է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բլում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փ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ւբ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տմ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Է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լքո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վարդ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այ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ցիոլոգ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տո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իր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հաննե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ցիոլոգ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նու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մվել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շալույ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ցիոլոգ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երմիշ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ությու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աֆ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ցիոլոգ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գարով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ևորգ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վ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.13.02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13.04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, Ե.13.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ությու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քայել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ուրգ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2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ունի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իգր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երգե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14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յուլզադ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ոբ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րությու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23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ևորգ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լադիմի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ա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4.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ուսի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վիթ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սեփ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13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դև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շե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հ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Դ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4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յի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տո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ևո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9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բուխչ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ր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մեի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5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ուխ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ան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Զավ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14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վհանն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աեր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րապիո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14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կոբ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բեր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րիգո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13.04, Ե.13.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հա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մմ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ենդրուշ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18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ևորգ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Արամ   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14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նու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արիս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լադիմի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23.0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ող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նու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արա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րշա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յուդվ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2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Կարապետյան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ուս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ուրգ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23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յվազ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գ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րջան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12.03. Ե.27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ետր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տաշե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ևո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23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հա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ել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տավազդ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տեփ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րգի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ավարշ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23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րգ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և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երգե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12.03, Ե.12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մվե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րու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եքսանդ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18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ուսայե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գ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րդ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5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դա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ենիամի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Ֆելիք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12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Ղու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գրա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23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վհանն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ար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եղա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18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րո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հաննե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մվ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12.03, Ա.04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Վարդանյան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մ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ա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.27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զում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տիք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տավազդ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23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արգ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շե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իկոլա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23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ությու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լեր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միկո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23.0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զիզ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ևո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նո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23.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աքե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եքսանդ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Անդրան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ԻԴ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01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լի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ատուհի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Թորո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1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3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ղա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րի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ղա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տիր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որայ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իլյամ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.27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ամ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րուժ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ևո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23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խիթ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մվել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ղասու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.04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վմա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ւր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լադիմի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.23.0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Չիբուխչ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հաննե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ւր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.02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հարո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հարո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մո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խն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.12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Ռապտիս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եոֆանի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կարգչային ճարտարագիտություն և ինֆորմատիկա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icrosoft YaHei" w:cs="Microsoft YaHei" w:ascii="Sylfaen" w:hAnsi="Sylfaen"/>
                <w:color w:val="000000"/>
                <w:sz w:val="20"/>
                <w:szCs w:val="20"/>
                <w:lang w:val="hy-AM"/>
              </w:rPr>
              <w:t>Ե</w:t>
            </w:r>
            <w:r>
              <w:rPr>
                <w:rFonts w:eastAsia="Microsoft YaHei" w:cs="Microsoft YaHei" w:ascii="Sylfaen" w:hAnsi="Sylfaen"/>
                <w:color w:val="000000"/>
                <w:sz w:val="20"/>
                <w:szCs w:val="20"/>
                <w:lang w:val="en-US"/>
              </w:rPr>
              <w:t>.13.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eastAsia="Microsoft YaHei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icrosoft YaHei"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րդ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հա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զգ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բարձում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ահի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մբարձու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րիգո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ր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մլե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ու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րգ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վարդ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րաչ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ու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դա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երի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զգ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Շահնազարյան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ելլի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յկազ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անե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մ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նջ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խիթ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Խոր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բեր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ադև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Ջուլիետ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ամայի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զ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րիգո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շա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Ղանթարչ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ւբ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ւր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Տիգր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շխ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աճա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գ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տոմ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ավարշ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ավադ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իխայիլ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ավասարդ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Թևիկյան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ո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ամզե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Ղազ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յ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ազմ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խիթ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ամ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մվ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ապետ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Ծովինա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Ջիվ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րիբե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մալյ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րիբե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Ջավադ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րաչ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րուխ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Ոսկ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ո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րջան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ադև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տավազդ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ւր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Առաքելյան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լերի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հաննե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ջո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ւզ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նացակ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աբրիե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ելլ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լեր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Քառյան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լադիմի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Եղիազ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րգարիտ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աֆայ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Զուրաբ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ր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ուշավ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ևորգ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րաչ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րսև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կ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ար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եռն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Քթո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միկո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րգ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ր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մվ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վմա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յա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ւբ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Խաչատ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իլ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իկտո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ղդաս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րիստ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Յուր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նուչ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երի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գ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Փախ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ևորգ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իտ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իկոլա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լեքս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դ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մվ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աչի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իրաբ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ագ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իսա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ո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Խաչատ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ռլ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գ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ությու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յա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րն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լլաք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վետլա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կադ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միկո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ր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հաննե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Զալի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ո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իքայ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դո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ո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րդ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հա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րի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ա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ետր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րի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որի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Վարդ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նար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Ջոն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ագ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յա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ա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Խառատ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վարդ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բեր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նտեսագիտությ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Օրդուխ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միլ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րաչյա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աղաք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ուքիա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յ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րահա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աղաք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լեքս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ուսյա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եմյո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աղաք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գ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միկո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րեգի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աղաք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ոց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րգի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մվ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տո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գ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ո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աբրիե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իա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երգե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նացակ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ամ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ա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Քոչարյան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սմ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որ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նու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չատու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զգ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կրտչ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Ֆելիք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րիգո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ելս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քայե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մ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Ռազմ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Ե.17.04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, Բ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տի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գնատիո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ալստ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ւր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րահամ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ի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Պետրո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.04.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Խաչատ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ու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Խաչ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րիստ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լեր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ոդրիգես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գել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րգ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ահի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եքս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իմ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տիր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ր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եորգ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ահխաթունի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ստղ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եքս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րությու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փ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շա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շ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ուշան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ամի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ա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եյր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ենր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մվե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ելանյ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ո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Նիկող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լե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մլե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իգո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մո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երյոժա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գ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ոբ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ևո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4.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ասպ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հ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1.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վսեփ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ո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ղարշա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4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ապետ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տաշե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Դ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1.0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ղ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նա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լեր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1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աք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իգր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ն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4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Քոչ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հ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աշիդ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.04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ռաքելովա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մմ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ւբ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16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արամ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գ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ուրգ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լլահվերդ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դուարդ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4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րգ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մու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Թևատրո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4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տեփ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տեփ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հրիչ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4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ուզ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րգ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4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ռաքե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մերո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 xml:space="preserve">04     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ղդաս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րդ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երլինսկ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highlight w:val="red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երգեյ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իտալ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սեփ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ւբ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ոնստանտի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4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Ջիլավ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մվել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կոբ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Չիթչ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բեր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ավասարդ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րգ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ծրու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շալույ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4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րդ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ո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րգ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4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ահի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մբա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րիգո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Բուրցև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իխաիլ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երգե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ետր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ետրո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ո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Քերոբյան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վետտ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տավազդ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ող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հագ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ւր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րգ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րաչյ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րգև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զազ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միլ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ֆրեդ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վիդով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երգեյ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տեփ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ապետ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ա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հաննե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կ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հաննե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շ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ատալյ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խշ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ուրդակով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ենի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Յուր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նու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ամ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պարտա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0, Ա.04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դա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լե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Գուրգ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Գ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իգո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գրա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ո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նասե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մ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Խաչ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զնունի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ր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արա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.14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ն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կրտիչ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եքս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Քառ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ևորգ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արա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կո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ն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յ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ւտուզ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ավնի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բեր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բագ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ւբ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Արմ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մա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աֆ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.04.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կոբ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թու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ո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.03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հ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դիմ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բեր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.04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յոդա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դուարդ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րիգո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Ռաֆայե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ուշեղ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պարտա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րությու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ո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շ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.13.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աք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ո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.04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կի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րինե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եքսանդ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.02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Վասիլև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լեքսեյ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վգենի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Կարապետյան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սկանդա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բրահա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.13.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Քամա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րաչ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.01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նթաշ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յծառ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ղվ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.04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րգ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ևա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են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.13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լա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ռնա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մվել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.01.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ուլք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րան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ւբե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.04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վհանն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րտ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ա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.03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Խաչատ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րան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Ֆրունզ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.04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ոաննի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իկոլա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.04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րիգո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րան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.04.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հակ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լադիմի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րիգոր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.13.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ուղնեց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ռամ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երսե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.04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լեքս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դուարդ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նացակա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.04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քայել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եգ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արտին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.03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թանե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իսլանջ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.04.0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ետր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ամ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ելքում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.00.0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Օռլովա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ետյան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իկոլա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մաթեմատիկ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.04.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ևորգ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սմ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դուարդ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Փիլիսոփայ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ետրո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իլվ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արգ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Փիլիսոփայ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րգ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հաննե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ավրեն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Փիլիսոփայ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 xml:space="preserve">.00.01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Հովհաննիսյան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ովհաննե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Օնի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Փիլիսոփայ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Խաչատ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տա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արապե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Փիլիսոփայ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ա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տյոմ (Շահե)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ս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Փիլիսոփայ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իջ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ահի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բեր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Փիլիսոփայ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Քոչար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Ռոմ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Խասիբե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Փիլիսոփայ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րվազ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իլիթ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երոժ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Փիլիսոփայ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րսեղ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րգև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ո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Փիլիսոփայ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, Թ.00.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ողոմոն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ագիկ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ակ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Փիլիսոփայ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կրտչ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Նաիր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որայ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Փիլիսոփայ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0" w:hanging="42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րգսյա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մեն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շոտի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Փիլիսոփայական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.00.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Sylfaen" w:ascii="Sylfaen" w:hAnsi="Sylfaen"/>
          <w:lang w:val="en-US"/>
        </w:rPr>
        <w:t>Մասնագիտության թվանիշները նայել ըստ &lt;&lt;Հայաստանի գիտական աստիճանաշնորհման անվանացան</w:t>
        <w:softHyphen/>
        <w:t>կի&gt;&gt;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3:00Z</dcterms:created>
  <dc:creator>karine</dc:creator>
  <dc:description/>
  <cp:keywords/>
  <dc:language>en-US</dc:language>
  <cp:lastModifiedBy>365 Pro Plus</cp:lastModifiedBy>
  <cp:lastPrinted>2025-04-25T16:40:00Z</cp:lastPrinted>
  <dcterms:modified xsi:type="dcterms:W3CDTF">2025-05-19T10:17:00Z</dcterms:modified>
  <cp:revision>575</cp:revision>
  <dc:subject/>
  <dc:title>Ազգանուն</dc:title>
</cp:coreProperties>
</file>